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Красносельский детский сад «Ак каен» Высокогорского муниципального района Республики Татар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АЩЕННОСТЬ ОБРАЗОВАТЕЛЬНОГО ПРОЦЕ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щеобразовательная программа - образовательная программа дошкольного образования муниципального бюджетного дошкольного образовательного учреждения «Красносельский детский сад «Ак каен» Высокогорского муниципального района Республики Татарстан  (далее - Учреждение), (далее – Программа) разработана в соответствии c Федеральным государственным образовательным стандартом дошкольного образования и с основной образовательной программой дошкольного образования «От рождения до школы» под редакцией Н.Е.Вераксы, Т.С.Комаровой, М.А.Васильевой (далее ОП ДО «От рождения до школы»)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определяет содержание и организацию образовательной деятельности в Учреждении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предполагает реализацию на двух государственных языках Республики Татарстан.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980" w:hanging="9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направлена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2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Учреждения рассчитана на детей в возрасте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 лет до 7 лет</w:t>
      </w:r>
      <w:r>
        <w:rPr>
          <w:rFonts w:cs="Times New Roman" w:ascii="Times New Roman" w:hAnsi="Times New Roman"/>
          <w:sz w:val="24"/>
          <w:szCs w:val="24"/>
          <w:lang w:val="ru-RU"/>
        </w:rPr>
        <w:t>, в группах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риально-техническое обеспечение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ектная мощность Учреждени,  используемая в образовательных целях, составляет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 группы c раздельными спальными помещениями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зыкально-спортивный за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бинет татарского языка, музей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бинет ПДД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 прогулочных площадки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ортивная площад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еспеченность Программы средствами обучения и воспитания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ид помещения функциональное ис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снащение</w:t>
            </w:r>
          </w:p>
        </w:tc>
      </w:tr>
      <w:tr>
        <w:trPr>
          <w:trHeight w:val="1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художественной литературой 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ение 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поисково-исследовательск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труктивно-модель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материалы по сенсорике, 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зыкальный уголок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голок обучения ПД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ый уголок</w:t>
              <w:br/>
              <w:t>Игровая мебель. Атрибуты для сюжетно – ролевых игр: «Кухня», «Магазин», «Салон красоты», «Школа», «Библиоте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трукторы различных видов, конструкторы «Лег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ое оборудование для гимнастики после сна: массажные коврики и мячи,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циональный  уголок  «Туган  җирем Татарстан»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невной с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имнастика после с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обия  для оздоровительной  гимнаст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вальная комната(приемна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о – просветительская 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афчики для одежды, скамей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глядно-информацион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енд для родителей «Изучаем татарский язык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консультаций, семинаров, педагогических 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ушки, муляж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ие средства  принтер, компьюте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лы, стулья, мебель для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афы c набором конструкторов Л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ающий класс  по ПД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ия по ритм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ктрофортепья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ие  хохломские стул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ьтимедий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лекция музыкаль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 оборудование и спортивный инвентарь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абинет по обучению татарскому (родному) языку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видуальные занятия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ультативная работа</w:t>
              <w:tab/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 родителями и воспит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дидактических и методически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алов для организации работы 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ьми по национальному воспит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изделий народно-прикладног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кусства</w:t>
              <w:tab/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материалы по развитию речи, обучению татарскому (родному) язы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ски УМК по обучению татар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ьтимедий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лакаты и наборы дидактических наглядных материалов с изображением животных, птиц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льчиковый театр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ридоры учрежд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о-просветительская работа c сотрудниками учреждения и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енды для родителей и сотрудников по основным направлениям детского са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час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посредственно-образовательн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гулочная площадка для  детей всех возрастных групп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ая площад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ветники, огор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еспеченность методическими материал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411"/>
        <w:gridCol w:w="1843"/>
        <w:gridCol w:w="1069"/>
      </w:tblGrid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методического пособ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здательств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 выпуска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 дошкольников с правилами дорожного движения (3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улина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зительная деятельность в детском саду. Вторая младшая группа. Для занятий с детьми 3-4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деятельность в детском саду. Первая младшая группа: учебно-методическое пособ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деятельность в детском саду. Подготовительная к школе группа.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зительная деятельность в детском саду. Средняя группа. Для занятий с детьми 4-5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зительная деятельность в детском саду. Старшая группа. Для занятий с детьми 5-6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деятельность в детском саду. средняя группа: учебно-методическое пособ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изация образования детей дошкольного возраста: пособие для педагогов Д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хайлова-Св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з строительного материала. Подготовительная к школе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з строительного материала. Средня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з строительного материала. Стар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роектов в образовательной работе детского сада: пособие для педагогов Д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хайлова-Св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подвижные игры и игровые упражнения. Для занятий с детьми 3-7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Бор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редметным и социальным окружением. Подготовительная к школе груп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едметным и социальным окружением. Средняя группа.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едметным и социальным окружением. Старшая группа.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иродой в детском саду. Старшая группа.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риродой в детском саду. Подготовительная к школе груп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риродой в детском саду. Вторая группа раннего возраст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рождения до школы. Основная образовательная программа дошко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 редакцией Н.Е.Вераксы, Т.С. Комаровой, М.А. Василь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-исследовательская деятельсность дошкольников (4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Веракса, О.Р.Гал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на прогул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Бабенкова, Т.М.Паран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ая диагностика развития детей раннего и дошкольного возраста: метод. пособие с прил. альбома  «Наглядный материал для обследования д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Е.А.Стребел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одителями: пособие для педагогов Д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хайлова-Св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гровой деятельности: вторая группа раннего возра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гровой деятельности: вторая группа раннего возра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в детском саду. Подготовительная к школе груп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в детском саду. Старшая груп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в детском саду. Вторая группа раннего возраст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в детском саду. Средняя груп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ых способностей дошкольников (5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Е.Крашен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дидактических игр по ознакомлению с окружающим миром (3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Ю.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подвижных игр. для работы с детьми 2-7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Я.Степан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нравственное воспитание дошкольников (3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С.Б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 в детском саду. для занятий с детьми 3-7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В.Куц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в детском саду. Подготовительная к школе группа (6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Пензу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в детском саду. старшая группа (5-6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Пензу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в детском саду. средняя группа (4-5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Пензу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Вторая группа раннего возра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аева И.А., Поз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Вторая млад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аева И.А., Поз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Подготовительная к школе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аева И.А., Поз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Средня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аева И.А., Поз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Стар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аева И.А., Поз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рование основ безопасности у дошкольников (3-7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Ю.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-синт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каждый день: Старшая группа. Конспекты музыкальных занятий с аудиоприлож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лунова И.М.,Новоскольцев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каждый день: Средняя группа. Конспекты музыкальных занятий с аудиоприлож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каждый день: Младшая группа. Конспекты музыкальных занятий с аудиоприлож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ельки. Планирование и репертуар музыкальных занятий с аудиоприложе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6" w:gutter="0" w:header="0" w:top="6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42">
    <w:name w:val="Заголовок №4 (2)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25">
    <w:name w:val="Основной текст2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14">
    <w:name w:val="Заголовок №1 (4)_"/>
    <w:qFormat/>
    <w:rPr>
      <w:rFonts w:ascii="Tahoma" w:hAnsi="Tahoma" w:cs="Tahoma"/>
      <w:sz w:val="34"/>
      <w:shd w:fill="FFFFFF" w:val="clear"/>
    </w:rPr>
  </w:style>
  <w:style w:type="character" w:styleId="140pt">
    <w:name w:val="Заголовок №1 (4) + Интервал 0 pt"/>
    <w:qFormat/>
    <w:rPr>
      <w:rFonts w:ascii="Tahoma" w:hAnsi="Tahoma" w:cs="Tahoma"/>
      <w:spacing w:val="10"/>
      <w:sz w:val="34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Заголовок №3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12">
    <w:name w:val="Заг 1"/>
    <w:basedOn w:val="Style17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19">
    <w:name w:val="Курсив"/>
    <w:basedOn w:val="Style17"/>
    <w:qFormat/>
    <w:pPr/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141">
    <w:name w:val="Заголовок №1 (4)"/>
    <w:basedOn w:val="Normal"/>
    <w:qFormat/>
    <w:pPr>
      <w:shd w:fill="FFFFFF" w:val="clear"/>
      <w:spacing w:lineRule="exact" w:line="398" w:before="720" w:after="360"/>
      <w:jc w:val="right"/>
      <w:outlineLvl w:val="0"/>
    </w:pPr>
    <w:rPr>
      <w:rFonts w:ascii="Tahoma" w:hAnsi="Tahoma" w:cs="Tahoma"/>
      <w:sz w:val="34"/>
      <w:szCs w:val="20"/>
      <w:shd w:fill="FFFFFF" w:val="clear"/>
    </w:rPr>
  </w:style>
  <w:style w:type="paragraph" w:styleId="16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01:00Z</dcterms:created>
  <dc:creator>123</dc:creator>
  <dc:description/>
  <cp:keywords/>
  <dc:language>en-US</dc:language>
  <cp:lastModifiedBy>User</cp:lastModifiedBy>
  <cp:lastPrinted>2018-01-10T21:36:00Z</cp:lastPrinted>
  <dcterms:modified xsi:type="dcterms:W3CDTF">2019-02-25T11:24:00Z</dcterms:modified>
  <cp:revision>7</cp:revision>
  <dc:subject/>
  <dc:title>ЦЕЛЕВОЙ РАЗДЕЛ</dc:title>
</cp:coreProperties>
</file>